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už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očenstvo neuzavretého počtu osôb založené za účelom podnikania alebo zabezpečovania hospodárskych, sociálnych alebo iných potrieb svojich členov. Členmi družstva môžu byť FO i PO a to najmenej 5 členov. To neplatí, ak sú jeho členmi aspoň dve PO.</w:t>
      </w:r>
    </w:p>
    <w:p>
      <w:pPr>
        <w:pStyle w:val="Normal"/>
        <w:rPr/>
      </w:pPr>
      <w:r>
        <w:rPr>
          <w:b/>
          <w:u w:val="single"/>
        </w:rPr>
        <w:t>Ručenie</w:t>
      </w:r>
      <w:r>
        <w:rPr/>
        <w:t xml:space="preserve"> – za porušenie svojich záväzkov zodpovedá družstvo celým svojím majetkom. Členovia družstva neručia za záväzky družstva.</w:t>
      </w:r>
    </w:p>
    <w:p>
      <w:pPr>
        <w:pStyle w:val="Normal"/>
        <w:rPr/>
      </w:pPr>
      <w:r>
        <w:rPr>
          <w:b/>
          <w:u w:val="single"/>
        </w:rPr>
        <w:t>Základné imanie družstva</w:t>
      </w:r>
      <w:r>
        <w:rPr/>
        <w:t xml:space="preserve"> –tvorí súhrn členských vkladov, na ktorých splatenie sa zaviazali členovia družstva. Jeho výšku určujú stanovy. Musí byť </w:t>
      </w:r>
      <w:r>
        <w:rPr>
          <w:i/>
        </w:rPr>
        <w:t>najmenej 50 000 Sk</w:t>
      </w:r>
      <w:r>
        <w:rPr/>
        <w:t>. Podmienkou vzniku členstva je splatenie členského vkladu určeného stanovami alebo určenej časti vkladu.</w:t>
      </w:r>
    </w:p>
    <w:p>
      <w:pPr>
        <w:pStyle w:val="Normal"/>
        <w:rPr/>
      </w:pPr>
      <w:r>
        <w:rPr>
          <w:u w:val="single"/>
        </w:rPr>
        <w:t xml:space="preserve">Založenie </w:t>
      </w:r>
      <w:r>
        <w:rPr/>
        <w:t xml:space="preserve">– na založenie družstva sa vyžaduje konanie </w:t>
      </w:r>
      <w:r>
        <w:rPr>
          <w:i/>
        </w:rPr>
        <w:t>ustanovujúcej schôdze družstva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Vznik</w:t>
      </w:r>
      <w:r>
        <w:rPr/>
        <w:t xml:space="preserve"> – družstvo vzniká dňom zápisu do OR, pred tým musí byť splatená aspoň polovica zapisovaného základného imania. Návrh na zápis podáva predstavenstvo a podpisujú ho všetci členovia predstavenstva. Stanov družstva sú základným vnútroorganizačným predpisom.</w:t>
      </w:r>
    </w:p>
    <w:p>
      <w:pPr>
        <w:pStyle w:val="Normal"/>
        <w:rPr/>
      </w:pPr>
      <w:r>
        <w:rPr>
          <w:b/>
          <w:u w:val="single"/>
        </w:rPr>
        <w:t xml:space="preserve">Orgány družstva:  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členská schôdza</w:t>
      </w:r>
      <w:r>
        <w:rPr/>
        <w:t xml:space="preserve"> – najvyšší orgán družstva, ktorý sa schádza najmenej raz za rok, pri hlasovaní má každý člen jeden hlas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predstavenstvo </w:t>
      </w:r>
      <w:r>
        <w:rPr/>
        <w:t>– je štatutárny orgán družstva, riadi činnosť družstva a rozhoduje o všetkých záležitostiach družstva, ak to nebolo vyhradené inému orgánu. Zo svojich členov si volí predsedu družstva, prípadne podpredsedu. Plní uznesenia členskej schôdze a zodpovedá jej za svoju činnosť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kontrolná komisia</w:t>
      </w:r>
      <w:r>
        <w:rPr/>
        <w:t xml:space="preserve"> – je kontrolný orgán, ktorý je oprávnený kontrolovať všetku činnosť družstva a prerokúva sťažnosti jeho členov. Kontrolná komisia sa zodpovedá iba členskej schôdzi. Vyjadruje sa k ročnej účtovnej závierke a k návrhu na rozdelenie zisku. Kontrolná komisia má najmenej troch členov. </w:t>
      </w:r>
    </w:p>
    <w:p>
      <w:pPr>
        <w:pStyle w:val="Normal"/>
        <w:rPr/>
      </w:pPr>
      <w:r>
        <w:rPr>
          <w:b/>
          <w:u w:val="single"/>
        </w:rPr>
        <w:t>Nedeliteľný fond</w:t>
      </w:r>
      <w:r>
        <w:rPr/>
        <w:t xml:space="preserve"> – družstvá nevytvárajú rezervný fond, ale nedeliteľný fond, ktorý sa vytvára pri vzniku družstva najmenej vo výške 10 % zapisovaného základného imania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b/>
          <w:u w:val="single"/>
        </w:rPr>
        <w:t>Zánik</w:t>
      </w:r>
      <w:r>
        <w:rPr/>
        <w:t xml:space="preserve"> – družstvo zaniká výmazom z OR a možno ho zrušiť: uznesením členskej schôdze, rozhodnutím súdu, uplynutím doby, na ktorú bolo zriadené, dosiahnutím cieľa, kvôli ktorému vzniklo...</w:t>
      </w:r>
    </w:p>
    <w:sectPr>
      <w:type w:val="nextPage"/>
      <w:pgSz w:w="11906" w:h="16838"/>
      <w:pgMar w:left="1440" w:right="926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ind w:right="563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40" w:leader="none"/>
      </w:tabs>
      <w:ind w:right="563" w:hanging="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  <w:ind w:right="5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25:00Z</dcterms:created>
  <dc:creator>Wiky</dc:creator>
  <dc:description/>
  <cp:keywords/>
  <dc:language>en-US</dc:language>
  <cp:lastModifiedBy>Vikinka</cp:lastModifiedBy>
  <cp:lastPrinted>2008-12-09T21:34:00Z</cp:lastPrinted>
  <dcterms:modified xsi:type="dcterms:W3CDTF">2008-12-09T20:34:00Z</dcterms:modified>
  <cp:revision>3</cp:revision>
  <dc:subject/>
  <dc:title> MO POE</dc:title>
</cp:coreProperties>
</file>